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E MENOR CUANTIA Nº 004-2010-HNHU- 1 CONVOCATORIA</w:t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ind w:left="3681" w:right="0" w:hanging="3681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A DE DESIERTO</w:t>
      </w:r>
    </w:p>
    <w:p>
      <w:pPr>
        <w:pStyle w:val="Normal"/>
        <w:spacing w:lineRule="auto" w:line="26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</w:rPr>
        <w:t xml:space="preserve">En el Distrito de El Agustino, siendo las 18:00 horas del día 31 de Agosto del 2010, se reúne el Comité Especial designado por </w:t>
      </w:r>
      <w:r>
        <w:rPr>
          <w:rFonts w:cs="Tahoma" w:ascii="Tahoma" w:hAnsi="Tahoma"/>
          <w:sz w:val="23"/>
          <w:szCs w:val="23"/>
        </w:rPr>
        <w:t>Resolución Directoral N° 099-2010, con la finalidad de  llevar a cabo los procesos de Adjudicación de Menor Cuantia (AMC) y Adjudicaciones Directa Selectiva (ADS); dicho Comité está conformada por el Presidente Dr. Jose Gabriel Somocurcio Vilchez y  los miembros Dr. José Ramon Polanco Vargas y la Sr. Rosa Ida Barrera Mengoa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ando inicio a la reunión, el Presidente del Comité Especial verifica el cuaderno de Actas de inscripciòn verificando que solo existe un inscrito del Provedor Distribuidora y Comercializadora El Poderoso Cautivo EIRL  con RUC 20516747821, por tal motivo se llega a un acuerdo de declarar desierto el proceso AMC 004-20010-HNHU- derivada de la ADS 005-2010-HNHU- “Adquisicion de un paquete de Alimentos por Subasta Inversa presencial” y para las Subastas Inversas minimo tiene que haber 2 inscritos para iniciar la puja </w:t>
      </w:r>
    </w:p>
    <w:p>
      <w:pPr>
        <w:pStyle w:val="Normal"/>
        <w:spacing w:lineRule="auto" w:line="264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eguidamente y siendo las 18:30 horas del mismo día, se dió por levantada la sesión y en señal de conformidad se suscribe la presente Acta.  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>El Agustino, 31 de Agosto del 2010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Dr. Jose Gabriel Somocurcio Vilchez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esidente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 xml:space="preserve">Dr. José Ramon Polanco Vargas </w:t>
        <w:tab/>
        <w:t xml:space="preserve"> Sr. Rosa ida Barrera Mengoa</w:t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i w:val="false"/>
          <w:sz w:val="20"/>
          <w:szCs w:val="20"/>
        </w:rPr>
        <w:t xml:space="preserve">      </w:t>
      </w:r>
      <w:r>
        <w:rPr>
          <w:rFonts w:cs="Tahoma" w:ascii="Tahoma" w:hAnsi="Tahoma"/>
          <w:i w:val="false"/>
          <w:sz w:val="20"/>
          <w:szCs w:val="20"/>
        </w:rPr>
        <w:tab/>
        <w:tab/>
        <w:tab/>
        <w:t xml:space="preserve"> Miembro</w:t>
        <w:tab/>
        <w:tab/>
        <w:tab/>
        <w:t xml:space="preserve">  </w:t>
        <w:tab/>
        <w:t xml:space="preserve">                      Secretaria </w:t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3:12Z</dcterms:created>
  <dc:creator/>
  <dc:description/>
  <dc:language>en-US</dc:language>
  <cp:lastModifiedBy/>
  <dcterms:modified xsi:type="dcterms:W3CDTF">2010-09-01T13:53:39Z</dcterms:modified>
  <cp:revision>1</cp:revision>
  <dc:subject/>
  <dc:title/>
</cp:coreProperties>
</file>